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THANH TRA TỈNH QUẢNG NAM</w:t>
      </w:r>
    </w:p>
    <w:p>
      <w:pPr>
        <w:pStyle w:val="Normal"/>
        <w:jc w:val="center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DANH SÁCH NHẬN XÉT MỘT SỐ KẾT QUẢ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HỰC HIỆN CÔNG TÁC THI ĐUA NĂM 2023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Kèm theo Công văn số     /TTT-VP ngày     tháng     năm 2023 của Thanh tra tỉnh Quảng Nam)</w:t>
      </w:r>
    </w:p>
    <w:p>
      <w:pPr>
        <w:pStyle w:val="Normal"/>
        <w:jc w:val="center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93"/>
        <w:gridCol w:w="1247"/>
        <w:gridCol w:w="1785"/>
        <w:gridCol w:w="1039"/>
        <w:gridCol w:w="1022"/>
        <w:gridCol w:w="2047"/>
        <w:gridCol w:w="1107"/>
        <w:gridCol w:w="1793"/>
        <w:gridCol w:w="863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10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ực hiện các cuộc thanh tra kinh tế - xã hội/kế hoạ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Thực hiện các cuộc thanh tra trách nhiệm thủ trưởng về pháp luật Thanh tra, TCD, KN, TC, PCTN/kế hoạ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ông tác báo cáo theo quy địn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ăng ký thi đua, khen thưởn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Thực hiện chủ trương, đường lối, chính sách của Đảng, pháp luật của Nhà nước, tham gia các hoạt động xã hội, hoạt động do Thanh tra tỉnh tổ chức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iải quyết KN, TC sai (vụ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ăn bản Thanh tra tỉnh gửi các địa phương tham gia ý kiến, tham dự các cuộc họp do Thanh tra tỉnh triệu tậ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lượng cán bộ, công chức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tra thành phố Hội 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tra thành phố Tam K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tra huyện Núi Thàn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tra huyện Phú Nin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tra huyện Thăng Bìn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tra huyện Quế Sơ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tra huyện Duy Xuyê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tra thị xã Điện Bà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tra huyện Đại Lộ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* Ghi chú:  </w:t>
      </w:r>
    </w:p>
    <w:p>
      <w:pPr>
        <w:pStyle w:val="Normal"/>
        <w:spacing w:before="60" w:after="0"/>
        <w:ind w:firstLine="539"/>
        <w:jc w:val="both"/>
        <w:rPr/>
      </w:pPr>
      <w:r>
        <w:rPr>
          <w:color w:val="000000"/>
        </w:rPr>
        <w:t xml:space="preserve">- (x) Các đơn vị thực hiện tốt các nội dung tiêu chí đánh giá trong biểu phía trên.  </w:t>
      </w:r>
    </w:p>
    <w:p>
      <w:pPr>
        <w:pStyle w:val="Normal"/>
        <w:spacing w:before="60" w:after="0"/>
        <w:ind w:firstLine="539"/>
        <w:jc w:val="both"/>
        <w:rPr/>
      </w:pPr>
      <w:r>
        <w:rPr>
          <w:color w:val="000000"/>
        </w:rPr>
        <w:t>- (1) Không có báo cáo tặng quà và nhận quà tặng năm 2023 theo Công văn số 04/TTT-NV2 ngày 04/01/2023 của Thanh tra tỉnh.</w:t>
      </w:r>
    </w:p>
    <w:p>
      <w:pPr>
        <w:pStyle w:val="Normal"/>
        <w:spacing w:before="60" w:after="0"/>
        <w:ind w:firstLine="539"/>
        <w:jc w:val="both"/>
        <w:rPr>
          <w:color w:val="000000"/>
        </w:rPr>
      </w:pPr>
      <w:r>
        <w:rPr>
          <w:color w:val="000000"/>
        </w:rPr>
        <w:t>- (2) Không có Báo cáo sơ kết 03 năm thực hiện Chỉ thị số 54-CT/TU ngày 22/5/2020 của Ban Thường vụ Tỉnh ủy theo công văn số 632/TTT-NV2 ngày 29/6/2023 của Thanh tra tỉnh.</w:t>
      </w:r>
    </w:p>
    <w:p>
      <w:pPr>
        <w:pStyle w:val="Normal"/>
        <w:spacing w:before="60" w:after="0"/>
        <w:ind w:firstLine="539"/>
        <w:jc w:val="both"/>
        <w:rPr/>
      </w:pPr>
      <w:r>
        <w:rPr>
          <w:color w:val="000000"/>
        </w:rPr>
        <w:t>- (3) Không có Báo cáo kết quả thực hiện Chỉ thị số 33-CT/TW ngày 03/01/2014 theo Công văn số 280/TTT-NV2 ngày 8/3/2023 của Thanh tra tỉnh.</w:t>
      </w:r>
    </w:p>
    <w:p>
      <w:pPr>
        <w:pStyle w:val="Normal"/>
        <w:spacing w:before="60" w:after="0"/>
        <w:ind w:firstLine="539"/>
        <w:jc w:val="both"/>
        <w:rPr>
          <w:color w:val="000000"/>
        </w:rPr>
      </w:pPr>
      <w:r>
        <w:rPr>
          <w:color w:val="000000"/>
        </w:rPr>
        <w:t>- (4) Báo cáo công tác phòng, chống tham nhũng phục vụ kỳ họp thứ 6, Quốc hội khóa XV theo Công văn số 760/TTT-NV2 ngày 01/8/2023 của Thanh tra tỉnh (Hạn nộp ngày 10/8//2023), nhưng đơn vị nộp ngày 18/8/2023.</w:t>
      </w:r>
    </w:p>
    <w:p>
      <w:pPr>
        <w:pStyle w:val="Normal"/>
        <w:spacing w:before="60" w:after="0"/>
        <w:ind w:firstLine="539"/>
        <w:jc w:val="both"/>
        <w:rPr/>
      </w:pPr>
      <w:r>
        <w:rPr>
          <w:b/>
          <w:i/>
          <w:color w:val="000000"/>
        </w:rPr>
        <w:t>* Ghi chú:</w:t>
      </w:r>
      <w:r>
        <w:rPr>
          <w:i/>
          <w:color w:val="000000"/>
        </w:rPr>
        <w:t xml:space="preserve"> Năm 2023, có tổng số 07 nội dung liên quan đến báo cáo đột xuất, báo cáo chuyên đề và báo cáo khác (gồm: các Công văn nêu trên và Công văn số 1045/TTT-VP ngày 29/9/2023 của Thanh tra tỉnh v/v báo cáo sơ kết Chiến lược phát triển ngành Thanh tra và xây dựng kế hoạch giai đoạn tiếp theo; Công văn số 690/TTT-VP ngày 11/7/2023 của Thanh tra tỉnh v/v báo cáo kết quả thanh tra công vụ; </w:t>
      </w:r>
      <w:r>
        <w:rPr>
          <w:i/>
          <w:color w:val="081C36"/>
          <w:spacing w:val="3"/>
          <w:shd w:fill="FFFFFF" w:val="clear"/>
        </w:rPr>
        <w:t>Công văn số 1297/TTT-VP ngày 28/11/2023 của Thanh tra tỉnh  v/v đề nghị báo cáo kết quả thực hiện Chỉ thị số 27-CT/TW, Chỉ thị số 35-CT/TW và Quy định số 11- QĐi/TW của Bộ Chính trị</w:t>
      </w:r>
      <w:r>
        <w:rPr>
          <w:i/>
          <w:color w:val="000000"/>
        </w:rPr>
        <w:t>; Công văn số 760/TTT-NV2 ngày 01/8/2023 của Thanh tra tỉnh về việc báo cáo công tác phòng, chống tham nhũng phục vụ kỳ họp thứ 6, Quốc hội khóa XV).</w:t>
      </w:r>
    </w:p>
    <w:p>
      <w:pPr>
        <w:pStyle w:val="Normal"/>
        <w:spacing w:before="144" w:after="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"/>
      <w:type w:val="nextPage"/>
      <w:pgSz w:orient="landscape" w:w="16838" w:h="11906"/>
      <w:pgMar w:left="1021" w:right="851" w:gutter="0" w:header="72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6"/>
      <w:szCs w:val="26"/>
    </w:rPr>
  </w:style>
  <w:style w:type="character" w:styleId="CharChar1">
    <w:name w:val=" Char Char1"/>
    <w:qFormat/>
    <w:rPr>
      <w:sz w:val="28"/>
      <w:szCs w:val="28"/>
    </w:rPr>
  </w:style>
  <w:style w:type="character" w:styleId="CharChar">
    <w:name w:val=" Cha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09:00Z</dcterms:created>
  <dc:creator>User</dc:creator>
  <dc:description/>
  <cp:keywords/>
  <dc:language>en-US</dc:language>
  <cp:lastModifiedBy>ADMIN</cp:lastModifiedBy>
  <cp:lastPrinted>2022-12-01T10:38:00Z</cp:lastPrinted>
  <dcterms:modified xsi:type="dcterms:W3CDTF">2023-12-06T02:05:00Z</dcterms:modified>
  <cp:revision>17</cp:revision>
  <dc:subject/>
  <dc:title>THANH TRA TỈNH QUẢNG NAM</dc:title>
</cp:coreProperties>
</file>